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ский муниципальный район Ленинград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Н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старшего дошкольного возрас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 развит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лементами детского эксперимент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идимка - воздух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Филимонова Елизавета Ив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Сосн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 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 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иска и исследования познакомить детей со способами обнаружения воздуха в воде, в земле, вокруг нас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иска и исследования познакомить детей с основными свойствами воздуха (занимает определенный объем, распространяет запах и зву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ИЕ ЗАДАЧИ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навательный интерес к миру неживой природ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ростейшие исследовательские навык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моделирующие умени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огическое мышление (умение анализировать, сравнивать, строить гипотезы, делать выводы)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ые способности детей (умение слушать, слышать и понимать речь взрослого, умение отвечать на поставленные вопросы)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аккуратность и внимательность при проведении опы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АТЕЛЬНЫЕ ЗАДАЧ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интерес к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умение доводить дело до конца, добиваться успех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 детях чувство безопасности при проведении опыт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  у детей, умение действовать коллективно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ЗАНЯТИЮ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 с водой, соломинки и подносы (по количеству детей на занятии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ики (по количеству детей на занятии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тиленовые мешочки (по количеству детей на занятии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(по количеству детей на занятии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 – маракасы (по количеству детей на занятии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 с землей, лейки с водо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 на поднос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пыто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с музыкальными записям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чная доска для мод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 речь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действия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е дети! Сегодня у нас с вами необычное занятие. Сегодня мы превратимся с вами в исследователей неживой природы. Вы хотите этог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расскажу вам маленькую тайну, и вы поймете, что мы с вами сегодня будем исследовать. «Есть на свете очень хитрый невидимка. Он может становиться  крошечным и спрятаться в самую маленькую щелочку, а может стать очень сильным и грозным великаном и разрушить целый город. Он не имеет запаха, вкуса, цвета, его не увидишь, сколько не вглядывайся. И все-таки рядом с нами, внутри нас, в земле и над землей, в воде и над водой, всюду есть этот невидимка. А чтобы вы догадались, что за невидимка живет рядом с нами,  я загадаю вам загадку:     Через нос проходит в гру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ратно держит пу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невидимый и все ж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него мы жить не мож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ребята. Это возду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воздух такой уж неуловимы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ь он и хитрый, этот воздух – невидимка, но мы с вами хитрее! Сегодня мы  его перехитрим: попробуем его потрогать, понюхать, услышать и даже увидеть. А вы, ребята, мне в этом помож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пыт №1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мы с вами попробуем поймать воздух руками. Все вместе подпрыгнем и поймаем воздух ру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у что, получилос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теперь давайте попробуем поймать воздух вот этим мешочком. Посмотрите, как сделаю это я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рет в руки полиэтиленовый мешочек, взмахивает им и закручивает. Показывает детям, что получило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ребята, что находится у меня в мешоч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ткрывает уголок мешочка и начинает выпускать возду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то же та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и вы, ребята, попробуйте поймать воздух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видите, и вы смогли поймать воздух! Давайте, чтобы мы не это не забыли, отметим это модель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 №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теперь проверим, есть ли воздух в вод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водит детей к столику, на котором располагаются материалы для проведения опыта (стаканчики с водой и соломинки на подносе), и предлагает взять каждому ребенку стаканчик с водой и соломинку, а затем подуть в воду в стакане  через соломи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мы види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пузыри – воздух, который выходит из воды. Значит, воздух есть и в воде. Давайте это тоже отметим моделью на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 №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обнаружили воздух вокруг нас и в воде. А есть ли воздух в земле? Давайте это проверим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водит детей к столику, на котором располагаются материалы для проведения следующего опыта (таз с землей и лейки с водой). Просит детей взять лейки и потихоньку вылить из них воду в земл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мы видим, ребя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наете, почему это происходи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происходит потому,  что вода тяжелее воздуха, поэтому при попадании в землю она вытесняет из нее воздух и он выходит в виде пузырьков. Вот мы с вами обнаружили воздух и в земле. Давайте это отметим моделью на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 №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, дети, представьте, что в нашу группу влетел комарик, что мы услышим с ва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наете, почему мы его слыши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ывается, в полете комар машет своими тоненькими крылышками так быстро, что мы с вами этого просто не видим. Они быстро – быстро ударяют по воздуху и частички воздуха начинают, как крошечные мячики, стукаться друг о друга. Вот тогда невидимка – воздух и начинает петь тонким комариным  голосом. Мы слышим полет мухи, удар грома, голоса птиц, животных, людей, только потому, что быстро колеблется невидимка – воздух. Если бы не было воздуха,  не было бы и звуков вокруг на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и  мы  с вами заставим зазвучать воздух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взять листы бумаги, приложить их ко рту и поду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мы слышим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дуем на бумажку, воздух быстро двигается, встречает на своем пути преграду и раздается «свист». Так  воздух распространяет зву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ыставляет модель опыта на дос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ая пау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ам, ребята, нравиться веселая музы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я предлагаю, давайте потанцуем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взять музыкальные инструменты – маракасы и потанцевать под зажигательные латиноамериканские рит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 №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а как вы думаете, чем пахнет возду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авайте его понюхаем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выносит поднос с апельсино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-ка, что лежит на подносе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йчас начну его чистить, и в нашей группе вкусно запахнет апельсином. А как вы думаете,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потому, что воздух умеет переносить не только звуки, но и запахи. Благодаря воздуху мы можем почувствовать, как пахнут цветы, какой суп у нас сегодня на обед и многие другие запахи. А сегодня мы понюхаем, как пахнет апельс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рисесть детям за стол, почистить апельсин и полакомиться 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лючительная ча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вспомним, какие опыты мы с вами сегодня провели, и что нового узнали. А для этого рассмотрим наши модели на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 дети рассматривают модели опытов и делают вы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 быть исследователя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ми будем и дальше  обязательно проводить различные опы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мы хотим делать опы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воздух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он неуловимый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, поможем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воспитателем прыгают и ловят воздух рукам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не получилос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на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м находится воздух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опыт по обнаружению возду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авляют на доске модель, на которой изображено, что воздух находится вокруг н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стаканчики и дуют через соломинку в вод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оды выходят пузырики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авляют модель на дос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видим, как из земли выходят пузыри воздуха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не знаем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авляют модель на дос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услышали, как комар пищи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не знаем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опы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лышим сви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очень нравить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а! Давайте потанцуем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едагогом танцую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наем, наверное, нич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ельсин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наем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опыта и выставляют следующую модель опыта на дос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модели опытов и рассказывают, что они узна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есть вокруг на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есть в во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есть в зем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распространяет     звуки  и запах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очень понравилось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11:00Z</dcterms:created>
  <dc:creator>Admin</dc:creator>
  <dc:description/>
  <cp:keywords/>
  <dc:language>en-US</dc:language>
  <cp:lastModifiedBy>HOME</cp:lastModifiedBy>
  <dcterms:modified xsi:type="dcterms:W3CDTF">2017-02-20T16:17:00Z</dcterms:modified>
  <cp:revision>7</cp:revision>
  <dc:subject/>
  <dc:title>Комитет образования муниципального образования </dc:title>
</cp:coreProperties>
</file>